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 начальник отдела материально-технического снабжения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техническое обслуживание медицинского оборудования фирмы </w:t>
            </w:r>
            <w:r>
              <w:rPr>
                <w:lang w:val="en-US"/>
              </w:rPr>
              <w:t>Simens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ДП 94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выполнения работ</w:t>
            </w:r>
            <w:r>
              <w:rPr/>
              <w:t>: 628220, Тюменская область, Ханты-Мансийский автономный округ-Югра,  город Югорск, МБЛПУ «ЦГБ г.Югорска» ул. Попова 2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нтгенологическое отделение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30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01(триста четыре тысячи восемьсот один)рубль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23    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 26     » сен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 30      » сен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>МБЛПУ «ЦГБ г. Югорска»   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1:00Z</dcterms:created>
  <dc:creator>Зубко И.Н.</dc:creator>
  <dc:description/>
  <cp:keywords/>
  <dc:language>en-US</dc:language>
  <cp:lastModifiedBy>Zaharova</cp:lastModifiedBy>
  <cp:lastPrinted>2011-10-28T13:49:00Z</cp:lastPrinted>
  <dcterms:modified xsi:type="dcterms:W3CDTF">2013-09-13T06:31:00Z</dcterms:modified>
  <cp:revision>19</cp:revision>
  <dc:subject/>
  <dc:title>извещение ЭА</dc:title>
</cp:coreProperties>
</file>